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12.2021г. № 114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2.12.2021г. № 114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1001:444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Центральная, дом 3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Постановление № 103-п от 07.12.2021 года считать утратившим силу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4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5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2T10:56:00Z</cp:lastPrinted>
  <dcterms:modified xsi:type="dcterms:W3CDTF">2021-12-22T05:58:00Z</dcterms:modified>
  <cp:revision>105</cp:revision>
  <dc:subject/>
  <dc:title> </dc:title>
</cp:coreProperties>
</file>